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продленного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2- 3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а воспитателем ГПД</w:t>
      </w:r>
    </w:p>
    <w:p>
      <w:pPr>
        <w:pStyle w:val="Normal"/>
        <w:jc w:val="right"/>
        <w:rPr/>
      </w:pPr>
      <w:r>
        <w:rPr/>
        <w:t>Лянгузовой Е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1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 программа   по   воспитательной работе в группе продленного дня (2-3 класс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 растет число групп продленного дня в образовательных учреждениях. В этом нет ничего удивительного, ведь большинство родителей и современных бабушек и дедушек значительную часть времени заняты на работе. Выбора у родителей нет, поэтому группы продленного дня все больше становятся одной из ведущих форм организации жизнедеятельности детей, их интеллектуального и нравственного развития. Следовательно, перед группами продленного дня стоят задачи воспитания личности ребенка, обеспечения безопасности его жизни и здоровья. Режим группы продленного дня строится в соответствии с гигиеническими и педагогическими требованиями. Он включает самоподготовку, внеурочную деятельность, занятия по интересам, экскурсии и прогулки, активный отдых детей и способствует снятию утомления, вызванного учебными нагруз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состоит не только в том, чтобы организовать самоподготовку учащихся, занять ребенка игрой, заполнить его свободное время, но и организовать мероприятия, которые были бы интересны и полезны младшему школьнику, способствовали его интеллектуальному и физическому развитию, обогащали его эмоционально. При этом воспитателю необходимо учитывать индивидуальные особенности ребенка, его интересы и скло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темой: «Организация свободного времени в группе продленного дня», целью своей работы считаю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деятельность детей в группе продленного дн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личных качеств воспита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является - уделение большего внимания сплочению коллекти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ю над формированием у детей навыков культурного поведения, воспитания таких качеств как любознательность, ответственность, дисциплинированность, вежливость, трудолюбие, коллективизм, честность и доб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использую такие формы и методы, как беседа, консультация, посещение на дому, посещение родительских собр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ободное  время учащихся стараюсь организовать так, чтобы оно было активным. Ученики сами выбирают вид досуга: чтение, спортивные или настольные  игры, сюжетные игры, просмотр телепередач. Общему развитию детей способствуют спортивные часы, клубные занятия, различные дидактические игры, викторины, тематические мероприятия, беседы по ОБЖ и ПДД, а также праздники, которые помогают ребенку жить в группе продленного дня насыщенной и полной жизн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ую актуальность обретает организация досуга в системе школьного продленного дня как активного, деятельного наполнения свободного времени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– форма внешкольной работы по гигиеническому обучению и воспитанию школьников – логически продолжает учебные занятия. На экскурсиях школьники наблюдают применение теоретических знаний в медицинской и санитарно-гигиенической практике. Темы для проведения экскурс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. Съедобные и ядовитые рас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ул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е  значение  в экологическом воспитании детей придается проведению наблюдений на прогулке. Эта работа не только развивает наблюдательность  детей, но и побуждает их делать выводы о тех или иных явлениях, происходящих в живой и неживой природе, развивая логическое мышление и разговорную речь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ижные игры – не только форма активного отдыха детей,  но средство приобщения ребенка к здоровому образу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мыми подвижными играми ребят группы продленного дня на протяжении многих лет являются игры с мячом, со скакал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читаю целесообразным вовлекать детей в подвижные, эмоциональные игры и игры-соревнования, эстафеты, которые развивают у них смекалку, сообразительность, быстроту реакции, уменьшают скованность и эмоциональную затормож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ортивный час в группах продленного дня способствуют укреплению здоровья, физическому развитию учащихся, повышению их работо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ланирую разнообразными по характеру и интенсивности, чтобы они имели оздоровительную направленность,  были доступными и провожу, как правило, на открытом воздух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провожу ежедневно. Учащиеся должны чувствовать себя свободно, раскованно. Все это налагает дополнительные требования на воспитателя, учителя по обеспечению безопасности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являются составной частью режима учебного дня, что в значительной мере должно определять их содержание. Оно зависит от нагрузки полученной учащимися в течение учебного дня. Учитывая интересы учащихся, стараюсь вызвать у них творческую самостоятельность, активность. Будучи эмоциональными и доступными, ежедневные занятия должны отвечать по своему характеру основной цели – обеспечению активного отдыха учащихся, укреплению их здоровья и повышению двигательной подгото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ая работа большого количества мышц при выполнении физических упражнений помогает функционировать всем системам организма и оказывает на них тренирующее действие. Под воздействием движений улучшаются функции сердечно- сосудистой и дыхательной систем, укрепляется опорно-двигательный аппарат, регулируется деятельность нервной системы и ряда других физиологических  процес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ивные движения повышают устойчивость ребенка к заболеваниям, вызывают мобилизацию защитных сил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воспитательной работы в группе продленного дня являютс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-патриотическое воспитание и культура поведения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 работ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(клубный час «Эрудит»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развитии личности ребенка занимает нравственное воспитание. Через игру, чтение и обсуждение сказок, рассказов вместе с ребятами рассматриваются такие ценностные категории, как добро, совесть, стыд, милосердие, великодушие. Дети любят эти занятия, равнодушных  здесь нет. Такая деятельность способствует формированию у младших школьников желания становиться лучше. Заботливое отношение к окружающим – ценнейшее нравственное качество, которое воспитывает у детей с раннего возраста, поэтому в группе проводится различные праздники, например «День именинника». Заботу и внимание учащиеся  проявляют  к детям, находящимся в сложной жизненной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дной связке с нравственным воспитанием  стоит  эстетическое, ведь нашему обществу нужны люди, умеющие ценить красоту окружающего мира. Младшие школьники узнают о музыке, живописи, архитектуре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иобщения к  прекрасному  является посещение выставок с последующим обсуждение  увиденного. Другим самым доступным источником прекрасного  является  природа, поэтому систематически проводятся экскурсии «в прир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Уделяется внимание развитию познавательных и интеллектуальных способностей дет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и, самостоятельно пользуясь энциклопедической литературой, находят ответы на те или иные вопросы и в виде сообщений представляют перед одноклассниками. Проводятся клубные часы: «Мир вокруг нас», «Это интересно». Ребята собирают вырезки из периодической печати, фотографии. Оформляется уголок «Хочу все знать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помощь  воспитателю группы продленного дня оказывает психолог школы. На занятиях на тему: «Умей владеть собой!» дети учатся управлять своим эмоциональным состоянием, выполняют упражнения по снижению тревожности, агрессии. Проводятся индивидуальные  консультации  для родителей и детей. Установлено сотрудничество с социальным педагогом и библиотекарем школ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е воспитание  - одна  из важнейших сторон подготовки ребенка к дальнейшему обучению, профессиональной деятельности в жизни в целом.  В группе проводится профориентационная работа, экскурсии на предприятия поселка, выставки детских рисунков и поделок. Ежегодно оформляется выставка «Дары осени», на которой можно увидеть овощи необычной формы, выращенные на </w:t>
      </w:r>
      <w:r>
        <w:rPr>
          <w:iCs/>
          <w:color w:val="000000"/>
          <w:sz w:val="28"/>
          <w:szCs w:val="28"/>
        </w:rPr>
        <w:t>огород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елки из овощей, букеты, которые составляют сами ребята или вместе с родителями. Принимают участие в районных выставках. Особенно горячо семьи откликаются на участие в конкурсе «Игрушка на поселковую елку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ас самоподготов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час требует от воспитателя предельного внимания. Ведь в его поле зрения находятся 20 - 25 детей, занимающихся различной деятельностью. У ребят посещающих группу продленного дня темп выполнения заданий индивидуальный, но в пределах отводимого времени. Тем, кто выполнил задания раньше, предлагаю почитать книги по внеклассному чтению, рисование, раскрашивание, работу с бумагой и другими материалами, лепку. Остальные ребята в это время заняты приготовлением домашних заданий. Если у детей возникают вопросы, они потихоньку советуются со мной. Ребята знают, что вопрос можно задать только в крайнем случае и пользуются этим правом очень редко. За это время дети, чередуя виды деятельности, не устают, а их руки и головы заняты полезным дел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самоподготовкой обучающихс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выполнения домашнего за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навыки самостоятельной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и заинтересова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истематически организовывать, совместно с учителем консультационную работу с детьми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диционные мероприят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проверку уроков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беседы, познавательные игр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курсии по своему микрорайону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иктор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работ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ознавательное (целевая программа «Учение»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уговая деятельность (целевая программа «Досуг»)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работ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олевые игр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конкурс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аздн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ктор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ение научно-познавательной литера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курс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Целевая программа «Учение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построена на игровой, занимательной форме проведения занятий, которая отвечает психологическим особенностям развития познавательных интересов в младшем школьном возра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ознания является практически основной частью любого вида деятельности детей (игровая, трудовая и д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 на внеклассных занятиях способствует накапливанию и совершенствованию знаний, а так же обогащению досуга детей, наполняя его социально-ценностным содержа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лассная познавательная деятельность строится с учетом интересов детей, на свободном выборе и меняется в зависимости от изменений, происходящих в увлечениях, личных предпочтен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ая программа «Досуг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предполагается игра развлекательно-познаватель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на первый план выходит учебная деятельность, однако игровая деятельность еще не утратила своей силы и актуальности. Поэтому игра во внеклассной деятельности особенно успешно способствует развитию познавательной активности ребенка. Школьник становится субъектом деятельности. Кроме того, в данной целевой программе осуществляется личностный подход в воспитании: ребенку предоставляется возможность для самореализации, для развития свих задатков и способнос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 детей - участников программы: </w:t>
      </w:r>
      <w:r>
        <w:rPr>
          <w:color w:val="000000"/>
          <w:sz w:val="28"/>
          <w:szCs w:val="28"/>
        </w:rPr>
        <w:t>учащиеся начальной школы 8-</w:t>
      </w:r>
      <w:r>
        <w:rPr>
          <w:i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лет (2-3 кл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боты: </w:t>
      </w:r>
      <w:r>
        <w:rPr>
          <w:color w:val="000000"/>
          <w:sz w:val="28"/>
          <w:szCs w:val="28"/>
        </w:rPr>
        <w:t>5 дней в неделю (понедельник- пятница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Цель </w:t>
      </w:r>
      <w:r>
        <w:rPr>
          <w:b/>
          <w:bCs/>
          <w:color w:val="000000"/>
          <w:sz w:val="28"/>
          <w:szCs w:val="28"/>
          <w:u w:val="single"/>
        </w:rPr>
        <w:t>организации группы продленного д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динить учебную и внеучебную сферу деятельности ребенка, сформировать образовательное пространство, способствующее реализации индивидуальности  обучающихся, объединить в единый комплекс образовательные и оздоровительные процессы, используя игровые технологи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ответственное отношение к учёбе, интерес к занятиям, развивать навыки самостоятельно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нравственное представление детей о своём поведении в школе, о своей гражданской позиции по отношению к Роди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Создать для детей комфортную обстановку, благоприятный климат в коллекти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ые отношения в группе, основанные на взаимопомощи и поддержке в учёб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речь, мышление, воображение, внимание у 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Развивать творческие способности детей на основе чтения, изобрази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изические способности детей. особое внимание уделять здоровью обучающихся путём правильного составления режима д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образовательный и культурный уровень детей путём внеклассной деятель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Обеспечить взаимодействие с семьёй по вопросам воспитания и образования детей, сохранение их здоровья и реализации, комплексных мер по социальной защите дет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младших школьников к обучению в средней шко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й результа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 Будет происходить сплочение коллектив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  Повысится мотивация к самоорганизации, самовыражению, самоанализу, самооценк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 Будут развиваться навыки самостоятельной рабо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  Повысится качество выполнения домашнего зад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 Взаимодействие с семьей поможет укрепить межличностные отнош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 Развитие психических функций будет способствовать улучшению памяти, внимания, мышл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 .Социометрия коллектив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Диагностика развития психических функц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Диагностика формирования ОУН (общеучебных умений и навыков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Диагностика мотивации к обучению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 Уровень удовлетворенности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равственно-патриотическое  воспитание и культура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основными правилами поведения в школе, в целях профилактики правонарушений сред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поводу травмоопасных ситуаций в школе с целью профил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ровать навыки поведения по отношению к старшим и младш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ровать представления о России как о многонациональном го</w:t>
      </w:r>
      <w:r>
        <w:rPr/>
        <w:t>сударстве</w:t>
      </w:r>
    </w:p>
    <w:tbl>
      <w:tblPr>
        <w:tblW w:w="1029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18"/>
        <w:gridCol w:w="2416"/>
        <w:gridCol w:w="4083"/>
        <w:gridCol w:w="1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ботой о здоровье дете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о школьным медицинском кабинетом, его работниками; повторить правила личной гигие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едицинский кабине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 и ученики. Поведение в школе.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учеников на отношение  их к учителям; выработать правила поведения в шк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орога!» Конкурс рисунков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 назначении дороги, о правилах движения машин и пешеход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, а что такое плохо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хороших и плохих поступков, стремление избегать плохих поступков, не капризнича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начинается с улыбк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здоровье – превыше всег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ветственного отношения к своему здоровью; знакомство с простыми средствами его поддерж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Здоровый образ жизн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у обучающихся и стойкого отношения к соблазнам; развитие умения, дать объективную оценку соблаз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состязание «Основы безопасност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обучающихся с правилами техники безопасности при обращении с различными приспособлени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мная улица и безопасность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того, что безопасность прежде всего зависит от их поступков, познакомить с основами безопасности на улице в тёмное время су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ома один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дить возможные опасные ситуации, если ребенок находится в доме од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 шути с огнём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знакомство детей с правилами безопасного поведения в квартире, правилами пользования электрическими прибор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Н на тему: «Для всех без исключения есть правила движения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ить и систематизировать знания детей о правилах дорожного дви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кет  или просто хорошие манер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едить обучающихся в необходимости изучения основ этик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аяние и аккуратно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я «обаяние» и «аккуратный челове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бморожений, правила поведения в зимнее время, температурный режи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обучающихся с правилами поведения в зимний период, с температурным режимом, с оказанием первой помощи при обмороже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и обязанности д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сознании ребенком себя как граждан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и социальная служб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детей с правилами поведения в нестандартных ситуациях; развитие умения обращаться за помощью в специализированные служ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сква – столица нашей Родин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о столицей России; воспитание уважения к памятникам стари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нституция Российской Федерации. Государственные символ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основным законом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родного оча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детям семейных ценностей; повышение культурного бы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ланеты «мир без тревог и слёз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ть дать памяти пострадавшим от рук террористов; воспитать активную гражданскую пози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дные привычк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детьми выяснить вредные привычки; провести профилактическую бесед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«Ай, не буду, не хочу!»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примерах литературных героев, как лень мешает людям жить, делает их смешными, беспомощными,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овощи плюс фрукты, плюс ягод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 детей, что зелень, овощи, ягоды и фрукты должны стать привычными на нашем столе, привить любовь к растительной пищ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на тему: «Гололёд, ледоход, сход снега с крыши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 с мерами предостороженности во время гололеда, ледохода, схода снега с крыш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шествие по городу Здоровейск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здоровье как одной из главных ценностей человеческой жиз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ое чтение.  «Сказка ложь, да в ней намек»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знакомство детей с волшебными сказ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анализировать, сравнивать героев между собой, развивать логическое мышление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литературы.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ировать представление детей о временах года; учиться использовать полученные зна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правилами поведения в различных видах тран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явления природ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опасными явлениями природы; с мерами предосторож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е!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правилах поведения на вод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ето!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требность  в спор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а: быстроту, ловкость, находчивость, смелость, коллективизм, дисциплинирован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навыки гигиены, опрятности в одеж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креплять навыки поведения в спортзале и при поведении физкультурных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ровать понимание сущности здоровья, как</w:t>
      </w:r>
      <w:r>
        <w:rPr/>
        <w:t xml:space="preserve"> одной из главных жизненных ценнос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1"/>
        <w:gridCol w:w="3005"/>
        <w:gridCol w:w="45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спортивно-оздоровительный комплекс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ство детей с различными видами спорта, с достижениями спортсменов. Провести профориентационную работу по выбору секции или кру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Я здоровье сберегу – сам себе я помогу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«секретами здоровь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улка. Игры на внимание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реакции, внима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интерес к здоровью. Приобщать родителей к оздоровительной деятель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Развитие наблюда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координации движ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портландию»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быстроту реакции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ство детей с развитием спорта в разных странах.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а «Футбол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извольность в подвижных играх.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быстроту реакции, 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ых детей на свежем воздух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ые игры. Интеллектуальная игра «Разное, одинаковые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быстроту реакции, внима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а «Угадай-ка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быстроту реакции, сообразительность внима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говой площадк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ых на свежем воздух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экскурсия «Зимняя сказка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в це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инные зимние игры. Игра «Взятие зимней крепости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быстроту реакции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прогулка. Соревнование по скоростному спуску с горы на санках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быстроту реакции, внима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на хоккейную площадк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обучающихся о данном виде спорт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улка-поиск (чтение следов птиц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наблюдательность, внимание, координацию движений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физкультмину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реакции, внима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ые игры народов ми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ство детей с играми народов мира, с особенностями их проведени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улка-поиск. Состязание команд по прохождению маршрута по примета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Тили Рам – кого вам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на тему: «Мама, папа, я – спортивная семья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физкультмину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быстроту реакции, внима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личных спортивных рекорд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 различных номинациях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ых детей на свежем воздух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рзайте, вы таланты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бразную, выразительную правильную реч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художественного вкуса у де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ное взаимоотношение детей в коллектив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азличными видами искусств: живопись, архитектура, музы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7"/>
        <w:gridCol w:w="3133"/>
        <w:gridCol w:w="4704"/>
      </w:tblGrid>
      <w:tr>
        <w:trPr>
          <w:trHeight w:val="7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 занят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нкурс рисунков на асфальте на тему: «До свидания, лето!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ктуализировать знания детей о цвете и тоне, продолжать учить рисовать мелками; развивать эстетический вку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вы прощальная краса (Экскурсия в парк)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овать коллективную прогулку; понаблюдать за осенними изменениями в природе; воспитывать в детях эстетические чувств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курс рисунков на тему: «И снова осень к нам пришл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общить и систематизировать знания детей об осени; воспитывать бережное отношение  к растения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р твоих увлечен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явить способности, увлечения, склонности, интересы детей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Художественное чтение. Стихи об осен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ормировать интерес к лирической поэзи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гра «Словарный аукцион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эруди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мся сочинять стихи, загад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вать творчество у детей, расширять их кругоз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чинение на тему «Если бы я был…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тие творчества, фантазии воображ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и Деда Всеведа (сочиняем считалк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вать творчество у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скурсия  в РЦДО «Радуг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ширить кругозор обучающихся, развивать эстетический вку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скрашивание раскрашек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должать учить детей подбирать цветовую гамму по рисунку; воспитывать аккуратность, усидчивость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исование иллюстраций к сказкам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буждать детей передавать в рисунке знакомые образы; совершенствовать навыки работы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седа на тему: «Здравствуй зимушка-зима!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ызывать в представлении детей картины зимнего пейзажа, побуждать к поиску разнообразных средств выразительност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сские поэты о зиме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должить формировать интерес к лирической поэзии.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нкурс рисунков на тему: «Сказки зимнего леса»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ызвать эмоциональное отношение к тебе; совершенствовать технику рисования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гадки о зи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ширить кругозор обучающих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армония движ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Аэробика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должить способствовать формированию потребности у детей следить за своим здоровьем.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зыкальный час (разучивание детских песен)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должать детей учить слушать музыку; развивать эстетический вкус, расширять кругозор.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сские композитор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должить знакомство детей с творчеством русских композиторов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цертный конкурс. Утренняя звезда (караоке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творческих способностей детей, музыкального слуха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армония движений.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эроб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особствовать формированию потребности  у детей следить за своим здоровьем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курс модельеров и мечтател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творческих способностей у детей, расширение кругозора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стное рисование на тему: «Песня весны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вать наблюдательность, умение видеть красоту и гармонию весенней природы</w:t>
            </w:r>
          </w:p>
        </w:tc>
      </w:tr>
      <w:tr>
        <w:trPr>
          <w:trHeight w:val="2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гадки о весне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ширение кругозора учащихс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курс рисунков о весне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бщить знания детей о весне; развивать любознательност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усское народное творчест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бщить знание детей  по разделу</w:t>
            </w:r>
          </w:p>
        </w:tc>
      </w:tr>
      <w:tr>
        <w:trPr>
          <w:trHeight w:val="4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рисуй предмет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тие воображения у детей, логического мышления, эстетического вкуса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Экскурсия в ДШИ (отчётный концерт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уализировать знания детей о музыкальных инструментах, развивать эстетический вкус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Экскурсия в национальный музей  п. Варьега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знакомить детей с достопримечательностями музея, расширить их кругозор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зорная экскурсия по поселк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должить знакомство детей в достопримечательностями посёл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напр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убный час «Эрудит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«Познаем ми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нтеллектуального потенциала детей на основе разнообразной творческ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мира на радость и пользу друг друг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33"/>
        <w:gridCol w:w="3060"/>
        <w:gridCol w:w="4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умений делать умозаключения на основе выявления причинно-следственных связ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ысловатые вопросы для любознательных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внимание, мышление, сообразительность. Учить детей выделять главные признаки предме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гадывать кроссворды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разного мышления и воображения, расширение запаса знаний и представлений об окружающем мире, развитие логического мышления.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Мир вокруг нас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ышления, смекалки; расширение кругозора уча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рики. Веселые игр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ить детей с шуточными играми и конкурсами; развивать мышление, память, сообразительность; воспитывать чувство юмо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ы на развитие внимания и памяти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ассуждать, аргументировать свои высказы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мников и умниц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творческое воображени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 много необыч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апаса знаний и представлений об окружающем мир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ая книга прир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б основных причинах сокращения численности животных, растений, насекомых, рыб, птиц; познакомить с мерами, необходимыми для их охра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живот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 детей имеющиеся знания об экзотических животных; развивать интерес к экзотическим животным, желание больше узнать о них; воспитывать доброе и чуткое отношение к животным; дать сведения о заповедниках и зоопар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тему: «Подумай и отгад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смекалки, расширение кругозора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ышления, смекалки, зрительного вним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йди слова в слов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, пополнение и уточнение словарного зап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тельная грамматика (Игровые и развлекательные зад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ать грамотность у детей; прививать интерес к предмету; развивать речь, внимание, мышление, памя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знатоков рус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бучающихся, расширить их кругоз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счет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математические представления, умение быстро считать, ориентироваться в пространств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ВМ» (клуб веселых математи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мышление и воображение, расширять кругозор 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стики-нолики» (математическая игр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ассуждать, аргументировать своё согласие или несогласие с высказыванием партне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брейн-рин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смекалки, расширять кругозор 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ышления, смекалки, зрительного вним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чу всё знать!» (интеллектуально-познавательная математическая игр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 у детей, творческое воображ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сказочным сюжет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оображения, фантази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рассеянность и забывчиво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е занимательного игрового материала развивать у детей внимание и память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тейливые игр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рассуждать, аргументировать своё мнение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есн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умения видеть красоту и гармонию весенней природы, формирование восприятия музы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ы прошлого нашей страны. Славяне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удить  у детей чувство гордости за историческое прошлое своего нар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ы прошлого страны. Топоним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происхождением российских географических названий; побуждение интереса к родному кра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чательные сооружения нашего посёлка (экскурс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удить у детей интерес к настоящему и прошлому своего края, научить их гордиться достопримечательностями своего посёл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езные дела и трудовое воспит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«Каждое дело с польз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у детей бережное отношение к вещам, учебному обору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етей на участие в трудовых делах класса, школ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54"/>
        <w:gridCol w:w="2955"/>
        <w:gridCol w:w="421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вой десант. Акция «Благоустройство»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детьми подготовить, оформить классную комнату для проведения занятий, формировать умение работать в коллектив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ки из природного материала на тему: «Волшебница осень»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ить представление детей о многообразии и красоте окружающего мира; развивать творческие способности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к празднику «День учител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сувениры к празднику; развивать творческое воображение и фантазию детей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ших родителей (экскурсия в стоматологический кабинет)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трудом родителей; воспитывать уважение к людям труда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 (уход за цветами)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учащихся навыки самообслуживания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ко Дню матери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историей возникновения праздника. Выполнить сувениры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рудовой и технической смекалк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мелкую моторику пальцев рук, усидчивость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Все профессии важны - все профессии нужны»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детей с профессиями нашего края; воспитывать уважение к труд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 о труд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ить кругозор обучающихся, пополнить словарный запас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навыки работы с различными инструментами и материалами, расширить кругозор детей.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ская «Деда Мороза» (изготовление новогодних украшений)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ным приемам обработки бумаги; развивать творческие способности.</w:t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снежных крепостей и ледяных фигур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 свойствах снега; развивать мышление, воображени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алентинок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ство детей с историей возникновения праздника, традициями; воспитать аккуратность, усидчивость.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увениров к 23февраля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ство детей с историей возникновения праздника. Выполнить сувениры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ме дорогой дам подарок трудовой (поделки к 8 Марта)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боты с различными материалами и инструментами.</w:t>
            </w:r>
          </w:p>
        </w:tc>
      </w:tr>
      <w:tr>
        <w:trPr>
          <w:trHeight w:val="1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 (уход за цветами, мебелью)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амообслуживания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онструктором, мозаикой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самостоятельность, логическое мышление, творческое воображение, умение работать сообща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делок на районный фестиваль детского творчеств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совершенствовать навыки работы с различными инструментами, развивать самостоятельность, творчество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чётного материала для детского сад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усидчивости, аккуратности, бережного отношения к материалам и инструментам</w:t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участке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умения составлять план предстоящей работы, воспитывать положительное отношение к труду</w:t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творческих рабо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иклограмма труд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посещаемостью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поведением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самоподготовко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питанием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взаимоотношениями детей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порядком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невник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беседы с обучающимис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служба нов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за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ждый триместр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бщественных делах школы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Western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Western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Тематическое планирование учебно – воспитательной         работы и досуга с детьми младшего школьного возраста в группе</w:t>
      </w:r>
    </w:p>
    <w:p>
      <w:pPr>
        <w:pStyle w:val="Normal"/>
        <w:jc w:val="center"/>
        <w:rPr/>
      </w:pPr>
      <w:r>
        <w:rPr/>
        <w:t>продленного дн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"/>
        <w:gridCol w:w="1464"/>
        <w:gridCol w:w="1979"/>
        <w:gridCol w:w="1799"/>
        <w:gridCol w:w="2339"/>
      </w:tblGrid>
      <w:tr>
        <w:trPr>
          <w:trHeight w:val="35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равилам приветствия и прощания, учить отвечать на вопросы, не отклоняясь от тем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блюдательность, находчивос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оспитывать слуховое внимание.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ком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 человек дума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дружбе, товариществе, о хороших люд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 работает наша памя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бесе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едение в общественных мест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едение на переме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ятность, аккуратност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ла поведения за стол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ул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Сбор природного материала для гербариев и подел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с мяч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ветром, листопадом, работой дворника, за реко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ок на асфаль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ел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ел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оршун и насед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ршун и насе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ки во р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ел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ршун и насед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олки во рв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уси- лебед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Продолжи разговор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  <w:r>
              <w:rPr>
                <w:i/>
              </w:rPr>
              <w:t xml:space="preserve"> «Продолжи разговор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гадай, кто кто я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  <w:r>
              <w:rPr>
                <w:i/>
              </w:rPr>
              <w:t xml:space="preserve"> «Продолжи разговор» «Угадай, кто кто я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ое творческое де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аж «Осен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разднику «Осень в лес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"/>
        <w:gridCol w:w="1464"/>
        <w:gridCol w:w="1979"/>
        <w:gridCol w:w="1799"/>
        <w:gridCol w:w="2339"/>
      </w:tblGrid>
      <w:tr>
        <w:trPr>
          <w:trHeight w:val="35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внимательно относиться к своим товарищам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ую фантазию, умение вежливо отвечать на вопрос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ать уровень эмоционального состояния, самоконтроля.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убный ча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сь быть внимательны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 с товарищем вдвоем замечательно жив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сила во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ельзя» и «Мож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бесе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ительные и отрицательные привычки п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жливые сл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зья мойдоды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ни о друг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Сбор цветов для гербариев и поделок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самую удобную доро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изменениями в живой и неживой природе: за рекой, деревьями, облаками, неб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камешков у реки для подел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Гуси-  лебед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Гуси-лебед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Гуси-лебе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алочка  выручалочка»</w:t>
            </w:r>
            <w:r>
              <w:rPr/>
              <w:t xml:space="preserve"> «Гуси-лебед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ч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  <w:r>
              <w:rPr>
                <w:i/>
              </w:rPr>
              <w:t xml:space="preserve"> «Продолжи разговор» «Угадай, кто кто я?»</w:t>
            </w:r>
            <w:r>
              <w:rPr>
                <w:b/>
                <w:i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Диало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  <w:r>
              <w:rPr>
                <w:i/>
              </w:rPr>
              <w:t xml:space="preserve"> «Продолжи разговор» 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  <w:r>
              <w:rPr>
                <w:i/>
              </w:rPr>
              <w:t xml:space="preserve"> «Продолжи разговор» 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  <w:r>
              <w:rPr>
                <w:b/>
                <w:i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  <w:r>
              <w:rPr>
                <w:i/>
              </w:rPr>
              <w:t xml:space="preserve"> «Продолжи разговор» 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тивное творческое дел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 «Палитра осен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заика из опил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казка из пластилин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заика из опило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4"/>
        <w:gridCol w:w="1980"/>
        <w:gridCol w:w="1980"/>
        <w:gridCol w:w="1908"/>
      </w:tblGrid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должать активизировать словарь детей; учить </w:t>
            </w:r>
            <w:r>
              <w:rPr>
                <w:color w:val="000000"/>
              </w:rPr>
              <w:t>вступать в общение (уметь и знать, когда и как мож</w:t>
              <w:softHyphen/>
              <w:t>но начать разговор со знакомым и незнакомым человеком)</w:t>
            </w:r>
            <w:r>
              <w:rPr/>
              <w:t>; учить правилам выражения благодарности; задавать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ть умение доверять, помогать и поддерживать товарищей по общени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оспитывать умение соблюдать различные правила.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Хочу» и «На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каз о родном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й друг - режи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 победить хвастов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оведения на у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 и твои друз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ажай свое время и время друг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ждой вещи свое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опасные зоны вокруг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гры с мячом, скака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птицами: перелетными и зимующи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зонные изменения в природе</w:t>
            </w:r>
          </w:p>
        </w:tc>
      </w:tr>
      <w:tr>
        <w:trPr>
          <w:trHeight w:val="2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Гуси  лебед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чел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Гуси - лебед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-лебед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алочка  выручалочка»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челк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«Гуси-лебеди»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впопад»</w:t>
            </w:r>
            <w:r>
              <w:rPr>
                <w:i/>
              </w:rPr>
              <w:t xml:space="preserve"> «Продолжи разговор» 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Продолжи разговор» 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Продолжи разговор» 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«Узнай меня»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тивное творческое дел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ликация изптичьих пер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 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 из семя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елки из шиш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79"/>
        <w:gridCol w:w="1907"/>
        <w:gridCol w:w="2159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добиваться правильного выполнения упражнений; учить </w:t>
            </w:r>
            <w:r>
              <w:rPr>
                <w:color w:val="000000"/>
              </w:rPr>
              <w:t xml:space="preserve"> вступать в общение с занятым, разговаривающим с другими знакомым и незнакомым человеком;</w:t>
            </w:r>
            <w:r>
              <w:rPr/>
              <w:t xml:space="preserve"> просить понравившийся предмет, а не брать без спроса или отобирать его у сверстника; учить задавать вопросы; не перебивая, слушать собеседника; закреплять умение отвечать на конкретный вопрос, не отвлекаясь от его содержания, умение задавать вопрос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азвивать выдержку,  умение самому проверять правильность выполнения правил иг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оспитывать положительное отношение к совместной деятельности со взрослым и со сверстником, бережное отношение к игровым материалам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й дружи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ои любимых кни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и любимых кни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 себе психоло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ла, обязательные для все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 человек дума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сь быть внимательн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такое сила вол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достопримечательности в районе нашей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тки, забав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снежинками,  снегопадом, инеем, за работой двор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г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по желанию детей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Гуси  лебе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чел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«Гус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/>
            </w:pPr>
            <w:r>
              <w:rPr/>
              <w:t>«Гуси  лебед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челк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Угадай, кто кто я?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иалог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знай мен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учивание:</w:t>
            </w:r>
            <w:r>
              <w:rPr>
                <w:iCs/>
                <w:color w:val="2E2E2E"/>
                <w:spacing w:val="32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Угадай, кто кто я?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Угадай, кто кто я?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учивание:</w:t>
            </w:r>
            <w:r>
              <w:rPr>
                <w:iCs/>
                <w:color w:val="2E2E2E"/>
                <w:spacing w:val="32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текти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льефная леп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готовление новогодних игруш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готовление новогодних игрушек «Новогодняя сказ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атрибутов к Новогоднему утренни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71"/>
        <w:gridCol w:w="2699"/>
        <w:gridCol w:w="2699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Приучать слушать речь, понимать, о чем говорится в тексте; соотносить слова с действиями; учить проявлять чувство благодарности;</w:t>
            </w:r>
            <w:r>
              <w:rPr>
                <w:color w:val="000000"/>
              </w:rPr>
              <w:t xml:space="preserve"> учить поддерживать общение со взрослым и сверстнико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осредоточенность, умение выполнять правила игры, умение попросить прощ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оспитывать умение работать в команде, воспринимать инструкцию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ешествие по родной стране 1 зан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ешествие по родной стране 2 занят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бес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я Родина – Росс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– ноч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систе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гры в спортивном зале: разучивание игр различной подвижност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Наблюдение за зимним солнцем, лесом, рек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гры в спортивном зале:игры с мячом, скакалками и другими атрибутами)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Гуси  лебед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Продаем горш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уси-лебе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«Снежный к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«Гос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Разучи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то красивей всех на свете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ое творческое дел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пка орнамен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аж «Зим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ская леп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79"/>
        <w:gridCol w:w="1979"/>
        <w:gridCol w:w="2087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Учить слушать речь взрослого до конца; реагировать на слово- сигнал педагога;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</w:t>
            </w:r>
            <w:r>
              <w:rPr>
                <w:color w:val="000000"/>
              </w:rPr>
              <w:t xml:space="preserve"> поддерживать и завершать общение  со взрослым и сверстником;</w:t>
            </w:r>
            <w:r>
              <w:rPr/>
              <w:t xml:space="preserve"> не перебивая, слушать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лю, усидчивость, целеустремленнос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оспитывать способность к согласованному взаимодействию, восприятию  инструкции взрослого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ешествие на восток 1 за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на восток 2 занят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арство животны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ие животны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ша Арм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кие животные.</w:t>
            </w:r>
          </w:p>
        </w:tc>
      </w:tr>
      <w:tr>
        <w:trPr>
          <w:trHeight w:val="24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(игры в спортивном зале: разучивание игр различной подвижн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азными видами транспорта: автобусом, легковыми, грузовыми, снегоуборочноймаши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.</w:t>
            </w:r>
          </w:p>
          <w:p>
            <w:pPr>
              <w:pStyle w:val="Normal"/>
              <w:jc w:val="both"/>
              <w:rPr/>
            </w:pPr>
            <w:r>
              <w:rPr/>
              <w:t>(игры в спортивном зале:игры с мячом, скакалками и другими атрибута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нег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г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родаем горшки»</w:t>
            </w:r>
            <w:r>
              <w:rPr>
                <w:b/>
                <w:i/>
              </w:rPr>
              <w:t xml:space="preserve"> Разучи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/>
            </w:pPr>
            <w:r>
              <w:rPr/>
              <w:t>«Гуси  лебед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Волк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Займи мест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«Палочка  выручалоч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учивание «</w:t>
            </w:r>
            <w:r>
              <w:rPr>
                <w:i/>
              </w:rPr>
              <w:t>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Разучиван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«Подар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«Покажи, что я дел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Разучи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Игры – ситу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знай мен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Игры – ситу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арапывание по пластили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рки пап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россворд «Пернатые друз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ценировка по рассказу- диалогу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79"/>
        <w:gridCol w:w="1979"/>
        <w:gridCol w:w="2087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Учить учитывать усло</w:t>
              <w:softHyphen/>
              <w:t>вия и ситуацию взаимодействия с партнером; слушать и слышать собеседника; пользоваться интонацией диалог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делиться своими чувствами, переживания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оспитывать внимательное отношение к близким людям, способность к согласованному взаимодействию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ы этик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ы в самих себ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та о живо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 откровен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ивительное о животны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ая лучшая мамочка на све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ивительное место на Земл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арство растений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ветром, за изменениями пого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блюдение за прилетающими к кормушкам пт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самую безопасную дорог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.</w:t>
            </w:r>
          </w:p>
          <w:p>
            <w:pPr>
              <w:pStyle w:val="Normal"/>
              <w:jc w:val="both"/>
              <w:rPr/>
            </w:pPr>
            <w:r>
              <w:rPr/>
              <w:t>Игры со снег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алочка  выручалочка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учивание «</w:t>
            </w:r>
            <w:r>
              <w:rPr>
                <w:i/>
              </w:rPr>
              <w:t>Обыкновенные жмур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/>
            </w:pPr>
            <w:r>
              <w:rPr/>
              <w:t>«Гуси  лебед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Волк»   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алочка  выручалочка»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челк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Перехватчики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знай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ссказ по кр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текти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гры – ситуац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гры – ситуац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Увидел, показал, назва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Снежный ком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гры – ситуац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видел, показал, назва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рки мам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исуй обложку книг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живот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оссворд «В мире животных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79"/>
        <w:gridCol w:w="1979"/>
        <w:gridCol w:w="2087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Учи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проявлять свои индивидуальные способности в решении совместных задач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двигательную и речевую активность детей, умение соотносить свои действия со словом; быстро реагировать на словесный сигна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ать уровень самоконтроля в ходе общения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и смысл послов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й задание самому себ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удь жадны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ли бы ты…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ые раст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юди мечтают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раст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на. Любовь к  Отечеству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тки, забав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егов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осульками, изменениями в неживой природе: снегом, небом, солнц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ы, переулки вокруг школы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алочка  выручалочка»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челк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Перехватч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Волк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едный пен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алочка  выручалочка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челки» «Медный пень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Перехватч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Кто красивей всех на свет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гры – ситуац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учиван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Вы ошиблись номер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>«Игры – ситуаци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видел, показал, назвал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ы ошиблись номер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Снежный ком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видел, показал, назвал»</w:t>
            </w:r>
            <w:r>
              <w:rPr>
                <w:b/>
                <w:i/>
              </w:rPr>
              <w:t xml:space="preserve"> Разучи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«Ответь на мой вопрос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«Продолжи разговор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видел, показал, назвал» «Ответь на мой вопро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 фантастических раст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: «Мой любимый сказочный гер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лаж о родном кра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ценировка сказ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4"/>
        <w:gridCol w:w="1979"/>
        <w:gridCol w:w="1979"/>
        <w:gridCol w:w="2087"/>
      </w:tblGrid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Учи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проявлять инициативу в общении, переспрашивать; </w:t>
            </w:r>
            <w:r>
              <w:rPr/>
              <w:t xml:space="preserve"> продолжать учить детей выражению благодарности   разными формами (речью, мимикой, жестами); закреплять умение отвечать на вопросы и задавать и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проявлять чуткость, отзывчивость, сопережива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ормировать коммуникативные навыки.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оев помнят ве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оев помнят ве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йся извиняться и просить про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ые 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ки и символы вокруг на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мволы родного кра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безопас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едение в общественном транспорт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ртивн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Памя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Наблюдение за изменениями в живой и неживой природ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лечение.</w:t>
            </w:r>
          </w:p>
        </w:tc>
      </w:tr>
      <w:tr>
        <w:trPr>
          <w:trHeight w:val="2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алочка  выручалочка»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челк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Перехватч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даем горш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ус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чел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Волк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учи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едный пен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быкновенные жмур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алочка  выручалочка</w:t>
            </w:r>
            <w:r>
              <w:rPr/>
              <w:t xml:space="preserve"> «Гус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челки» «Медный пень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йми мес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Перехватч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для формирования вопросно – ответной системы и невербального мыш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«Продолжи разгово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 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«Волшебный мешоч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Продолжи разговор» «Продолжи 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>«Невпопад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жный ком» «Волшебный мешочек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Увидел, показал, назвал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«Ответь на мой вопрос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«Продолжи разговор» «Волшебный мешочек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видел, показал, назвал» «Ответь на мой вопр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ое творческое де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ые знаки своими ру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аж «Вес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ай свой дорожный зн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исунков «Друзья природы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гапова И.А. Праздники в начальной школе. -М. :«Айрис-Пресс», 2004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олованова Н.Ф. Воспитательное пространство продленного дня. - С.-П.: «Детство-Пресс», 200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ромова О.Е. Стихи о временах года и игры.- М. :Творческий центр, 2005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Максимова А.А. Учим общаться детей  6-10 лет.- М.: Творческий центр, 2005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Минский Е.М. Игры и развлечения в группе продленного дня.- М.: «Просвещение» 1988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асаткина Учебно-воспитательные занятия в группе продленного дня.- Волгоград: «Учитель» 2007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сокина Т.И. Детские народные подвижные игры.- М.: «Просвещение» 1995.</w:t>
      </w:r>
    </w:p>
    <w:p>
      <w:pPr>
        <w:pStyle w:val="Normal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32"/>
          <w:szCs w:val="28"/>
        </w:rPr>
      </w:pPr>
      <w:r>
        <w:rPr>
          <w:color w:val="000000"/>
          <w:spacing w:val="-7"/>
          <w:sz w:val="32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8:00Z</dcterms:created>
  <dc:creator>Admin</dc:creator>
  <dc:description/>
  <dc:language>en-US</dc:language>
  <cp:lastModifiedBy>user</cp:lastModifiedBy>
  <cp:lastPrinted>2012-10-05T09:10:00Z</cp:lastPrinted>
  <dcterms:modified xsi:type="dcterms:W3CDTF">2015-11-23T15:38:00Z</dcterms:modified>
  <cp:revision>2</cp:revision>
  <dc:subject/>
  <dc:title/>
</cp:coreProperties>
</file>